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  <w:t xml:space="preserve">INTESTAZIONE ditt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  <w:t>SOLO VIA P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 Comune di Cabras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rea 7 Suap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protocollo@pec.comune.cabras.or.it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Oggetto: OFFERTA DI SPONSORIZZAZIONE FESTIVAL DELLA BOTTARGA 2025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sottoscritto _______________________________, nato a _____________________il _______________, in qualità di legale rappresentante/titolare /procuratore/delegato della/del società/impresa/ente/istituzione(nome/ragione sociale)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orma giuridica ____________________Codice fiscale____________________________Partita I.V.A. ___________________________Categoria commerciale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scrizione al registro delle imprese n. __________________________C.C.I.A.A. di _______________________, con sede/residenza in ______________________, a valere anche quale domicilio eletto per la presente procedura, telefono: __________________________________________, cell. ___________________________________, e-mail: _______________________________________, pec ____________________________ 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che l’impresa/società/associazione/ente/fondazione/cooperativa/consorzio/istituzione esercita la seguente attività (breve descrizione dell’attività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1. di non trovarsi in alcuna delle cause di esclusione generali dalle procedure di affidamento previste dal D.Lgs. n. 36/2023 e di essere in possesso dei requisiti di ordine generale per contrattare con la P.A.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eventuali annotazioni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: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. che non sussiste alcuna delle cause di esclusione di cui all’articolo 3 dell’avviso (sponsorizzazioni esclus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3. di non essere debitore nei confronti del Comune di Cab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4. di essere in regola con tutti gli obblighi contributivi e fiscali previsti da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5. di essere in regola con le norme che regolano l’assunzione di disab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6. di non essere sottoposto a procedure concorsuali e di non essere in stato di liquid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7. l’inesistenza di impedimenti derivanti dalla normativa antimafia o dalla sottomissione a misure di preven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8. di accettare tutte le clausole contenute ne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9. di assumere, in caso di accettazione della proposta, tutte le responsabilità e gli adempimenti previsti dalla normativa vigente in materia di sponsorizz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 Comune di Cabras la seguente forma di sponsorizzazione finanziaria o tecnica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barrare la forma di sponsorizzazione offer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IVELLI DI SPONSORIZZA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8100</wp:posOffset>
                </wp:positionV>
                <wp:extent cx="1619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3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PONSOR GOLD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E’ prevista una quota unitaria di € 8.000,00, con un unico sponsor per categoria (a titolo esemplificativo e non esaustivo: filiere ortofrutta, cerealicola, ittica, olio etc. e settori commercio, edile e lavori pubblici, banche etc), con priorità per aziende aventi sede legale e/o operativa nel territorio.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'Ente garantisce il seguente livello di evidenza:</w:t>
      </w:r>
    </w:p>
    <w:p>
      <w:pPr>
        <w:pStyle w:val="Paragrafoelenco"/>
        <w:numPr>
          <w:ilvl w:val="0"/>
          <w:numId w:val="2"/>
        </w:numPr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presenza dello sponsor alla conferenza stampa;</w:t>
      </w:r>
    </w:p>
    <w:p>
      <w:pPr>
        <w:pStyle w:val="Paragrafoelenco"/>
        <w:numPr>
          <w:ilvl w:val="0"/>
          <w:numId w:val="2"/>
        </w:numPr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brand in evidenza nella campagna di comunicazione dell'evento (affissioni, spot tv, carta stampata);</w:t>
      </w:r>
    </w:p>
    <w:p>
      <w:pPr>
        <w:pStyle w:val="Paragrafoelenco"/>
        <w:numPr>
          <w:ilvl w:val="0"/>
          <w:numId w:val="2"/>
        </w:numPr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brand in evidenza sul sito www.festivalbottarga.it e collegamento al sito aziend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ampagna social (facebook e instagram) di n. 6 post dedicati alla partnership e ai prodotti (pre, durante e post evento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pazio e stand di primo livello (4x4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utilizzo prodotti con esposizione ad alta visibilità sul palco durante due degli appuntamenti di “Sinis a tavola”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utilizzo prodotti con esposizione anche allestitiva (a titolo esemplificativo slide, roll up, espositore,...) durante i laboratori del gus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pazio di 15 minuti sul palco per due giornate ad orario concordato per una propria attività promozion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deo spot della durata di 20”(da consegnare a cura dello Sponsor) a rotazione sul palco con minimo n. 4 passaggi (n. 2 volte per giornata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2279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715</wp:posOffset>
                </wp:positionV>
                <wp:extent cx="1619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4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SPONSOR SILVER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’ prevista una quota unitaria di € 5.000,00, con un numero illimitato di sponso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'Ente garantisce il seguente livello di evidenz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brand in evidenza nella campagna di comunicazione dell'evento (affissioni, spot tv, carta stampata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brand in evidenza sul sito www.festivalbottarga.it e collegamento al sito aziendal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ampagna social (facebook e instagram) di n. 3 post dedicati alla partnership e ai prodotti (pre, durante e post evento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pazio e stand di primo livello (4x4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utilizzo prodotti con esposizione ad alta visibilità sul palco durante uno degli appuntamenti del  “Sinis a tavola”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pazio di 10 minuti sul palco ad orario per una giornata concordato per una propria attività promozional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video spot della durata di 20”(da consegnare a cura dello Sponsor) a rotazione sul palco con 2 passaggi (n.1 volta per giornata);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8890</wp:posOffset>
                </wp:positionV>
                <wp:extent cx="1619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0.7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eastAsia="it-IT"/>
        </w:rPr>
        <w:t xml:space="preserve">     </w:t>
      </w:r>
      <w:r>
        <w:rPr>
          <w:rFonts w:eastAsia="Calibri" w:cs="Arial" w:ascii="Arial" w:hAnsi="Arial"/>
          <w:b/>
          <w:color w:val="000000"/>
          <w:lang w:eastAsia="it-IT"/>
        </w:rPr>
        <w:t>SPONSOR BRONZ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’ prevista una quota unitaria di € 2.500,00, con un numero illimitato di sponso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'Ente garantisce il seguente livello di evidenz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brand nella campagna di comunicazione dell'evento (affissioni, spot tv, carta stampat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brand sul sito www.festivalbottarga.it e collegamento al sito aziendal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campagna social (facebook e instagram) di n. 2 post dedicati alla partnership e ai prodotti (pre e    durant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pazio e stand di secondo livello (3x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mmagine brand a rotazione sul palco con n. 2 passaggi (n. 1 volta per giornata);</w:t>
      </w:r>
    </w:p>
    <w:p>
      <w:pPr>
        <w:pStyle w:val="Paragrafoelenco"/>
        <w:tabs>
          <w:tab w:val="clear" w:pos="708"/>
          <w:tab w:val="left" w:pos="284" w:leader="none"/>
          <w:tab w:val="left" w:pos="6480" w:leader="none"/>
        </w:tabs>
        <w:spacing w:before="0" w:after="0"/>
        <w:contextualSpacing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ab/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6510</wp:posOffset>
                </wp:positionV>
                <wp:extent cx="1619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.3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eastAsia="it-IT"/>
        </w:rPr>
        <w:t xml:space="preserve">       </w:t>
      </w:r>
      <w:r>
        <w:rPr>
          <w:rFonts w:eastAsia="Calibri" w:cs="Arial" w:ascii="Arial" w:hAnsi="Arial"/>
          <w:b/>
          <w:color w:val="000000"/>
          <w:lang w:eastAsia="it-IT"/>
        </w:rPr>
        <w:t>ALTRI SPONSO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' prevista una quota volontaria da parte di altri soggetti, con un numero illimitato di sponso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 livelli degli spazi saranno definiti successivamente all'acquisizione delle proposte di sponsorizzazion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120"/>
        <w:contextualSpacing/>
        <w:jc w:val="both"/>
        <w:rPr/>
      </w:pPr>
      <w:r>
        <w:rPr>
          <w:rFonts w:eastAsia="Calibri" w:cs="Arial" w:ascii="Arial" w:hAnsi="Arial"/>
          <w:color w:val="000000"/>
          <w:lang w:eastAsia="it-IT"/>
        </w:rPr>
        <w:t>Tutti i materiali di comunicazione e le spese di allestimento dello sponsor sono a spese e cura dello stesso, previa approvazione del materiale stesso da parte del Comune. In ogni caso, laddove l'attività di promozione dell'immagine dello sponsor sia associata allo stemma o al marchio del Comune di Cabras, il marchio dello sponsor stesso dovrà essere chiaramente visibile, ma non predominante rispetto al segno distintivo dell'Ente sponsorizzato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E’ prevista una quota volontaria da parte di altri soggetti, con un numero illimitato di sponsor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  <w:t>I livelli degli spazi saranno definiti successivamente all’acquisizione delle proposte di sponsorizzazi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ALORE SPONSORIZZAZIO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Sponsorizzazione finanziaria: € ______________________________________________ (in cifre)  _______________________________________________________________________ (in lettere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ponsorizzazione tecnica (sotto forma di fornitura di beni o altre util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Valore economico di mercato della sponsorizzazione tecnica, IVA esclusa (valore economico dell’offer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€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________________ (in cifre) (____________________________________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escrizione interventi, azioni e attività nell’ambito del Festival della Bottarga 2025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(fornitura/servizio/altre util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it-IT"/>
        </w:rPr>
        <w:t>Si allegano i seguenti documenti (</w:t>
      </w: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barrare le caselle di interesse)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Copia non autentica documento identità legale rappresentante sponso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Logo dell’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Altri documenti che l’offerente ritiene utile allegare.</w:t>
      </w:r>
    </w:p>
    <w:p>
      <w:pPr>
        <w:pStyle w:val="Arial2black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both"/>
        <w:rPr/>
      </w:pPr>
      <w:r>
        <w:rPr>
          <w:i/>
          <w:sz w:val="16"/>
          <w:szCs w:val="16"/>
        </w:rPr>
        <w:t xml:space="preserve">Il Comune di Cabras, con sede in Cabras, Piazza Eleonora n. 1, e-mail: </w:t>
      </w:r>
      <w:hyperlink r:id="rId3">
        <w:r>
          <w:rPr>
            <w:rStyle w:val="InternetLink"/>
            <w:i/>
            <w:sz w:val="16"/>
            <w:szCs w:val="16"/>
          </w:rPr>
          <w:t>protocollo@comune.cabras.or.it</w:t>
        </w:r>
      </w:hyperlink>
      <w:r>
        <w:rPr>
          <w:i/>
          <w:sz w:val="16"/>
          <w:szCs w:val="16"/>
        </w:rPr>
        <w:t xml:space="preserve">, pec: </w:t>
      </w:r>
      <w:hyperlink r:id="rId4">
        <w:r>
          <w:rPr>
            <w:rStyle w:val="InternetLink"/>
            <w:i/>
            <w:sz w:val="16"/>
            <w:szCs w:val="16"/>
          </w:rPr>
          <w:t>protocollo@pec.comune.cabras.or.it</w:t>
        </w:r>
      </w:hyperlink>
      <w:r>
        <w:rPr>
          <w:i/>
          <w:sz w:val="16"/>
          <w:szCs w:val="16"/>
        </w:rPr>
        <w:t xml:space="preserve">, tel: 07833971, nella sua qualità di </w:t>
      </w:r>
      <w:r>
        <w:rPr>
          <w:b/>
          <w:i/>
          <w:sz w:val="16"/>
          <w:szCs w:val="16"/>
          <w:u w:val="single"/>
        </w:rPr>
        <w:t>Titolare del trattamento dei dati</w:t>
      </w:r>
      <w:r>
        <w:rPr>
          <w:i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b/>
          <w:i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i/>
          <w:sz w:val="16"/>
          <w:szCs w:val="16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 informiamo che il trattamento de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articolare, i dati sono raccolti e registrati unicamente per gli scopi sopraindicati e saranno tutelate la dignità e la riservatezza.</w:t>
      </w:r>
    </w:p>
    <w:p>
      <w:pPr>
        <w:pStyle w:val="Arial2black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stessi dati potranno formare oggetto di istanza di accesso documentale ai sensi e nei limiti di cui agli artt. 22 e ss. L. 241/90, ovvero potranno formare oggetto di richiesta di accesso  civico “generalizzato”, ai sensi dall’art. 5, comma 2, e dall’art. 5 bis, D. Lgs. 33/2013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PAL srl, con sede a Cagliari nella Via San Benedetto, 60 – Tel: 070/42835 – email: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dpo@sipal.sardegna.it</w:t>
        </w:r>
      </w:hyperlink>
      <w:r>
        <w:rPr>
          <w:rFonts w:cs="Arial" w:ascii="Arial" w:hAnsi="Arial"/>
          <w:b/>
          <w:bCs/>
          <w:i/>
          <w:sz w:val="16"/>
          <w:szCs w:val="16"/>
        </w:rPr>
        <w:t xml:space="preserve"> – pec: sipalpostacertificata@pec.sipal.sardegna.i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it-IT"/>
        </w:rPr>
        <w:t>Luogo e data, _________________________ Firma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0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Verdana" w:hAnsi="Verdana" w:eastAsia="Times New Roman" w:cs="Verdana"/>
      <w:color w:val="000080"/>
      <w:sz w:val="1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bras.or.it" TargetMode="External"/><Relationship Id="rId3" Type="http://schemas.openxmlformats.org/officeDocument/2006/relationships/hyperlink" Target="mailto:protocollo@comune.cabras.or.it" TargetMode="External"/><Relationship Id="rId4" Type="http://schemas.openxmlformats.org/officeDocument/2006/relationships/hyperlink" Target="mailto:protocollo@pec.comune.cabras.or.it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3:00Z</dcterms:created>
  <dc:creator>Maria Sofia</dc:creator>
  <dc:description/>
  <cp:keywords/>
  <dc:language>en-US</dc:language>
  <cp:lastModifiedBy>Barbara Poddi</cp:lastModifiedBy>
  <cp:lastPrinted>2018-07-24T07:53:00Z</cp:lastPrinted>
  <dcterms:modified xsi:type="dcterms:W3CDTF">2025-08-14T08:57:00Z</dcterms:modified>
  <cp:revision>7</cp:revision>
  <dc:subject/>
  <dc:title/>
</cp:coreProperties>
</file>