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color w:val="333333"/>
          <w:sz w:val="20"/>
          <w:szCs w:val="20"/>
          <w:lang w:eastAsia="it-IT"/>
        </w:rPr>
      </w:pPr>
      <w:r>
        <w:rPr>
          <w:rFonts w:cs="Arial" w:ascii="Arial" w:hAnsi="Arial"/>
          <w:bCs/>
          <w:i/>
          <w:color w:val="333333"/>
          <w:sz w:val="20"/>
          <w:szCs w:val="20"/>
          <w:lang w:eastAsia="it-IT"/>
        </w:rPr>
        <w:t xml:space="preserve">INTESTAZIONE ditt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i/>
          <w:i/>
          <w:color w:val="333333"/>
          <w:sz w:val="20"/>
          <w:szCs w:val="20"/>
          <w:lang w:eastAsia="it-IT"/>
        </w:rPr>
      </w:pPr>
      <w:r>
        <w:rPr>
          <w:rFonts w:cs="Arial" w:ascii="Arial" w:hAnsi="Arial"/>
          <w:bCs/>
          <w:i/>
          <w:color w:val="333333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i/>
          <w:i/>
          <w:color w:val="333333"/>
          <w:sz w:val="20"/>
          <w:szCs w:val="20"/>
          <w:lang w:eastAsia="it-IT"/>
        </w:rPr>
      </w:pPr>
      <w:r>
        <w:rPr>
          <w:rFonts w:cs="Arial" w:ascii="Arial" w:hAnsi="Arial"/>
          <w:bCs/>
          <w:i/>
          <w:color w:val="333333"/>
          <w:sz w:val="20"/>
          <w:szCs w:val="20"/>
          <w:lang w:eastAsia="it-IT"/>
        </w:rPr>
        <w:t>SOLO VIA PE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333333"/>
          <w:sz w:val="20"/>
          <w:szCs w:val="20"/>
          <w:lang w:eastAsia="it-IT"/>
        </w:rPr>
      </w:pPr>
      <w:r>
        <w:rPr>
          <w:rFonts w:cs="Arial" w:ascii="Arial" w:hAnsi="Arial"/>
          <w:b/>
          <w:bCs/>
          <w:i/>
          <w:color w:val="333333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333333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Al Comune di Cabras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Servizio Affari Generali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Ufficio Cultura/Turismo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0"/>
          <w:szCs w:val="20"/>
          <w:lang w:eastAsia="it-IT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protocollo@pec.comune.cabras.or.it</w:t>
        </w:r>
      </w:hyperlink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Oggetto: OFFERTA DI SPONSORIZZAZIONE FESTIVAL DELLA BOTTARGA 2024 –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Il sottoscritto _______________________________, nato a _____________________il _______________, in qualità di legale rappresentante/titolare /procuratore/delegato della/del società/impresa/ente/istituzione(nome/ragione sociale):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Forma giuridica ____________________Codice fiscale____________________________Partita I.V.A. ___________________________Categoria commerciale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Iscrizione al registro delle imprese n. __________________________C.C.I.A.A. di _______________________, con sede/residenza in ______________________, a valere anche quale domicilio eletto per la presente procedura, telefono: __________________________________________, cell. ___________________________________, e-mail: _______________________________________, pec ____________________________ in conformità alle disposizioni del D.P.R. n. 445/2000, incluso l’art. 47 comma 2 per quanto dichiarato riguardo alle altre persone diverse da se stesso e consapevole delle sanzioni penali previste dall’art. 76 dello stesso Decreto per le ipotesi di falsità in atti e dichiarazioni mendaci ivi indicate e, altresì, consapevole della decadenza dai benefici conseguenti al provvedimento eventualmente emanato sulla base di dichiarazioni non veritier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COMU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che l’impresa/società/associazione/ente/fondazione/cooperativa/consorzio/istituzione esercita la seguente attività (breve descrizione dell’attività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1. di non trovarsi in alcuna delle cause di esclusione generali dalle procedure di affidamento previste dal D.Lgs. n. 36/2023 e di essere in possesso dei requisiti di ordine generale per contrattare con la P.A. (</w:t>
      </w: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  <w:t>eventuali annotazioni)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: 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2. che non sussiste alcuna delle cause di esclusione di cui all’articolo 3 dell’avviso (sponsorizzazioni esclus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3. di non essere debitore nei confronti del Comune di Cabra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4. di essere in regola con tutti gli obblighi contributivi e fiscali previsti dalla normativa vig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5. di essere in regola con le norme che regolano l’assunzione di disabi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6. di non essere sottoposto a procedure concorsuali e di non essere in stato di liquida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7. l’inesistenza di impedimenti derivanti dalla normativa antimafia o dalla sottomissione a misure di preven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8. di accettare tutte le clausole contenute nell’avvi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9. di assumere, in caso di accettazione della proposta, tutte le responsabilità e gli adempimenti previsti dalla normativa vigente in materia di sponsorizzazio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OFF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al Comune di Cabras la seguente forma di sponsorizzazione finanziaria o tecnica (</w:t>
      </w: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  <w:t>barrare la forma di sponsorizzazione offerta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), salvo modifiche in sede di esecu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LIVELLI DI SPONSORIZZAZION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 w:eastAsia="it-IT"/>
        </w:rPr>
      </w:pPr>
      <w:r>
        <w:rPr>
          <w:rFonts w:cs="Arial" w:ascii="Arial" w:hAnsi="Arial"/>
          <w:color w:val="000000"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138430</wp:posOffset>
                </wp:positionV>
                <wp:extent cx="16192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0.9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MAIN SPONSOR DI I LIVELLO: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E’ prevista una quota unitaria di € 8.000,00, con un unico sponsor per categoria (a titolo esemplificativo e non esaustivo: filiere ortofrutta, cerealicola, ittica, olio etc. e settori commercio, edile e lavori pubblici, banche etc), con priorità per aziende aventi sede legale e/o operativa nel territorio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L’Ente garantisce il seguente livello di evidenz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presenza dello sponsor alla conferenza stamp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brand in evidenza nella campagna di comunicazione dell'evento (affissioni, spot tv, carta stampat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brand in evidenza sul sito </w:t>
      </w:r>
      <w:hyperlink r:id="rId3">
        <w:r>
          <w:rPr>
            <w:rStyle w:val="InternetLink"/>
            <w:rFonts w:cs="Arial" w:ascii="Arial" w:hAnsi="Arial"/>
            <w:color w:val="000000"/>
            <w:lang w:eastAsia="it-IT"/>
          </w:rPr>
          <w:t>www.festivaldellabottarga.it</w:t>
        </w:r>
      </w:hyperlink>
      <w:r>
        <w:rPr>
          <w:rFonts w:cs="Arial" w:ascii="Arial" w:hAnsi="Arial"/>
          <w:color w:val="000000"/>
          <w:lang w:eastAsia="it-IT"/>
        </w:rPr>
        <w:t xml:space="preserve"> e collegamento al sito aziend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campagna social (facebook e instagram) di nr. 6 post dedicati alla partnership e ai prodotti (pre, durante e post evento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spazio e stand di primo livello (4x4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spazio di 20 minuti sul palco ad orario concordato per una propria attività promozional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video spot della durata di 30”(da consegnare a cura dello Sponsor) a rotazione sul palco con minimo 4 passaggi (2 volte per giornat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prodotti inseriti all’interno del paniere che verrà spedito a Chef Cracco e agli chef che saliranno sul palco di Piazza Don Sturzo per la preparazione del pi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utilizzo dei prodotti con esposizione ad alta visibilità sul palco durante la preparazione dei piatti da parte degli chef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utilizzo prodotti con esposizione ad alta visibilità, anche allestitiva, durante i laboratori del gusto da parte di Slow Food.</w:t>
      </w:r>
    </w:p>
    <w:p>
      <w:pPr>
        <w:pStyle w:val="Paragrafoelenco"/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contextualSpacing/>
        <w:jc w:val="both"/>
        <w:rPr>
          <w:rFonts w:ascii="Arial" w:hAnsi="Arial" w:eastAsia="Calibri" w:cs="Arial"/>
          <w:color w:val="000000"/>
          <w:lang w:eastAsia="it-IT"/>
        </w:rPr>
      </w:pPr>
      <w:r>
        <w:rPr>
          <w:rFonts w:eastAsia="Calibri" w:cs="Arial" w:ascii="Arial" w:hAnsi="Arial"/>
          <w:color w:val="00000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18415</wp:posOffset>
                </wp:positionV>
                <wp:extent cx="1619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.4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SPONSOR DI II LIVELLO: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E’ prevista una quota unitaria di € 5.000,00, con un numero illimitato di sponsor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’Ente garantisce il seguente livello di evidenza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brand in evidenza nella campagna di comunicazione dell'evento (affissioni, spot tv, carta stampata)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3" name="Imag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brand in evidenza sul sito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eastAsia="it-IT"/>
          </w:rPr>
          <w:t>www.festivaldellabottarga.it</w:t>
        </w:r>
      </w:hyperlink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e collegamento al sito aziendale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4" name="Imag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campagna social (facebook e instagram) di nr. 4 post dedicati alla partnership e ai prodotti (pre, durante e post evento)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5" name="Imag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spazio e stand di primo livello (4x4)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6" name="Imag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spazio di 10 minuti sul palco ad orario concordato per una propria attività promozionale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7" name="Imag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video spot della durata di 10”(da consegnare a cura dello Sponsor) a rotazione sul palco con 2 passaggi (1 volta per giornata)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7625" cy="47625"/>
            <wp:effectExtent l="0" t="0" r="0" b="0"/>
            <wp:docPr id="8" name="Imag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utilizzo prodotti con esposizione ad alta visibilità, anche allestitiva, durante i laboratori del gusto da parte di Slow Food. </w:t>
      </w:r>
    </w:p>
    <w:p>
      <w:pPr>
        <w:pStyle w:val="Paragrafoelenco"/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-1905</wp:posOffset>
                </wp:positionV>
                <wp:extent cx="161925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pt;margin-top:-0.1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SPONSOR DI III LIVELLO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E’ prevista una quota unitaria di € 2.000,00, con un numero illimitato di sponsor.</w:t>
      </w:r>
    </w:p>
    <w:p>
      <w:pPr>
        <w:pStyle w:val="Paragrafoelenco"/>
        <w:numPr>
          <w:ilvl w:val="0"/>
          <w:numId w:val="4"/>
        </w:numPr>
        <w:spacing w:lineRule="exact" w:line="257" w:before="40" w:after="0"/>
        <w:ind w:left="720" w:right="1454" w:hanging="36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brand nella campagna di comunicazione dell'evento (affissioni, spot tv, carta stampata);</w:t>
      </w:r>
    </w:p>
    <w:p>
      <w:pPr>
        <w:pStyle w:val="Paragrafoelenco"/>
        <w:numPr>
          <w:ilvl w:val="0"/>
          <w:numId w:val="4"/>
        </w:numPr>
        <w:spacing w:lineRule="auto" w:line="199" w:before="10" w:after="0"/>
        <w:ind w:left="720" w:right="1139" w:hanging="360"/>
        <w:rPr>
          <w:rFonts w:ascii="Arial" w:hAnsi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 xml:space="preserve">brand sul sito </w:t>
      </w:r>
      <w:hyperlink r:id="rId11">
        <w:r>
          <w:rPr>
            <w:rStyle w:val="InternetLink"/>
            <w:rFonts w:cs="Arial" w:ascii="Arial" w:hAnsi="Arial"/>
            <w:color w:val="000000"/>
            <w:lang w:eastAsia="it-IT"/>
          </w:rPr>
          <w:t>www.festivaldellabottarga.it</w:t>
        </w:r>
      </w:hyperlink>
      <w:r>
        <w:rPr>
          <w:rFonts w:cs="Arial" w:ascii="Arial" w:hAnsi="Arial"/>
          <w:color w:val="000000"/>
          <w:lang w:eastAsia="it-IT"/>
        </w:rPr>
        <w:t xml:space="preserve"> e collegamento al sito aziendale;</w:t>
      </w:r>
    </w:p>
    <w:p>
      <w:pPr>
        <w:pStyle w:val="Paragrafoelenco"/>
        <w:numPr>
          <w:ilvl w:val="0"/>
          <w:numId w:val="4"/>
        </w:numPr>
        <w:spacing w:lineRule="exact" w:line="257" w:before="10" w:after="0"/>
        <w:ind w:left="720" w:right="1139" w:hanging="360"/>
        <w:rPr>
          <w:rFonts w:ascii="Arial" w:hAnsi="Arial" w:cs="Arial"/>
          <w:color w:val="000000"/>
          <w:lang w:eastAsia="it-IT"/>
        </w:rPr>
      </w:pP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>campagna social (facebook e instagram) di nr. 2 post dedicati alla partnership e ai prodotti (pre, durante e post evento);</w:t>
      </w:r>
    </w:p>
    <w:p>
      <w:pPr>
        <w:pStyle w:val="Paragrafoelenco"/>
        <w:numPr>
          <w:ilvl w:val="0"/>
          <w:numId w:val="4"/>
        </w:numPr>
        <w:spacing w:lineRule="exact" w:line="296" w:before="10" w:after="0"/>
        <w:ind w:left="720" w:right="1139" w:hanging="36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spazio e stand di secondo livello (3x3);</w:t>
      </w:r>
    </w:p>
    <w:p>
      <w:pPr>
        <w:pStyle w:val="Paragrafoelenco"/>
        <w:numPr>
          <w:ilvl w:val="0"/>
          <w:numId w:val="4"/>
        </w:numPr>
        <w:spacing w:lineRule="exact" w:line="296" w:before="10" w:after="0"/>
        <w:ind w:left="720" w:right="1139" w:hanging="360"/>
        <w:rPr/>
      </w:pP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 xml:space="preserve">immagine brand a rotazione sul palco con 2 passaggi (1 volta per giornata). </w:t>
      </w:r>
    </w:p>
    <w:p>
      <w:pPr>
        <w:pStyle w:val="Paragrafoelenco"/>
        <w:numPr>
          <w:ilvl w:val="0"/>
          <w:numId w:val="4"/>
        </w:numPr>
        <w:spacing w:lineRule="exact" w:line="296" w:before="10" w:after="0"/>
        <w:ind w:left="720" w:right="1139" w:hanging="36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ALTRI SPONSOR:</w:t>
      </w:r>
    </w:p>
    <w:p>
      <w:pPr>
        <w:pStyle w:val="Paragrafoelenco"/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lang w:eastAsia="it-IT"/>
        </w:rPr>
        <w:t>E’ prevista una quota volontaria da parte di altri soggetti, con un numero illimitato di sponsor.</w:t>
      </w:r>
    </w:p>
    <w:p>
      <w:pPr>
        <w:pStyle w:val="Paragrafoelenco"/>
        <w:tabs>
          <w:tab w:val="clear" w:pos="708"/>
          <w:tab w:val="left" w:pos="284" w:leader="none"/>
        </w:tabs>
        <w:suppressAutoHyphens w:val="false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I livelli degli spazi saranno definiti successivamente all’acquisizione delle proposte di sponsorizz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VALORE SPONSORIZZAZION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 xml:space="preserve">Sponsorizzazione finanziaria: € ______________________________________________ </w:t>
      </w: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  <w:t xml:space="preserve">(in cifre)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_______________________________________________________________________ (</w:t>
      </w: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  <w:t>in lettere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 xml:space="preserve">Sponsorizzazione tecnica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(sotto forma di fornitura di beni o altre utilità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Valore economico di mercato della sponsorizzazione tecnica, IVA esclusa </w:t>
      </w: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  <w:t>(valore economico dell’offerta)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€</w:t>
      </w:r>
      <w:r>
        <w:rPr>
          <w:rFonts w:eastAsia="Arial" w:cs="Arial" w:ascii="Arial" w:hAnsi="Arial"/>
          <w:color w:val="000000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________________ </w:t>
      </w: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  <w:t xml:space="preserve">(in cifre)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(____________________________________ (</w:t>
      </w:r>
      <w:r>
        <w:rPr>
          <w:rFonts w:cs="Arial" w:ascii="Arial" w:hAnsi="Arial"/>
          <w:i/>
          <w:iCs/>
          <w:color w:val="000000"/>
          <w:sz w:val="20"/>
          <w:szCs w:val="20"/>
          <w:lang w:eastAsia="it-IT"/>
        </w:rPr>
        <w:t>in lettere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Descrizione interventi, azioni e attività nell’ambito del Festival della Bottarga 2024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(fornitura/servizio/altre utilità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Luogo e data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FIRMA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it-IT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it-IT"/>
        </w:rPr>
        <w:t>Si allegano i seguenti documenti (</w:t>
      </w:r>
      <w:r>
        <w:rPr>
          <w:rFonts w:cs="Arial" w:ascii="Arial" w:hAnsi="Arial"/>
          <w:i/>
          <w:iCs/>
          <w:color w:val="000000"/>
          <w:sz w:val="16"/>
          <w:szCs w:val="16"/>
          <w:lang w:eastAsia="it-IT"/>
        </w:rPr>
        <w:t>barrare le caselle di interesse)</w:t>
      </w:r>
      <w:r>
        <w:rPr>
          <w:rFonts w:cs="Arial" w:ascii="Arial" w:hAnsi="Arial"/>
          <w:color w:val="000000"/>
          <w:sz w:val="16"/>
          <w:szCs w:val="16"/>
          <w:lang w:eastAsia="it-IT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eastAsia="it-IT"/>
        </w:rPr>
        <w:t>Copia non autentica documento identità legale rappresentante sponsor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it-IT"/>
        </w:rPr>
        <w:t>Logo dell’azienda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it-IT"/>
        </w:rPr>
        <w:t>Altri documenti che l’offerente ritiene utile allegar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Arial2black"/>
        <w:spacing w:before="0" w:after="0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Arial2black"/>
        <w:spacing w:before="0" w:after="0"/>
        <w:jc w:val="both"/>
        <w:rPr/>
      </w:pPr>
      <w:r>
        <w:rPr>
          <w:i/>
          <w:sz w:val="16"/>
          <w:szCs w:val="16"/>
        </w:rPr>
        <w:t xml:space="preserve">Il Comune di Cabras, con sede in Cabras, Piazza Eleonora n. 1, e-mail: </w:t>
      </w:r>
      <w:hyperlink r:id="rId12">
        <w:r>
          <w:rPr>
            <w:rStyle w:val="InternetLink"/>
            <w:i/>
            <w:sz w:val="16"/>
            <w:szCs w:val="16"/>
          </w:rPr>
          <w:t>protocollo@comune.cabras.or.it</w:t>
        </w:r>
      </w:hyperlink>
      <w:r>
        <w:rPr>
          <w:i/>
          <w:sz w:val="16"/>
          <w:szCs w:val="16"/>
        </w:rPr>
        <w:t xml:space="preserve">, pec: </w:t>
      </w:r>
      <w:hyperlink r:id="rId13">
        <w:r>
          <w:rPr>
            <w:rStyle w:val="InternetLink"/>
            <w:i/>
            <w:sz w:val="16"/>
            <w:szCs w:val="16"/>
          </w:rPr>
          <w:t>protocollo@pec.comune.cabras.or.it</w:t>
        </w:r>
      </w:hyperlink>
      <w:r>
        <w:rPr>
          <w:i/>
          <w:sz w:val="16"/>
          <w:szCs w:val="16"/>
        </w:rPr>
        <w:t xml:space="preserve">, tel: 07833971, nella sua qualità di </w:t>
      </w:r>
      <w:r>
        <w:rPr>
          <w:b/>
          <w:i/>
          <w:sz w:val="16"/>
          <w:szCs w:val="16"/>
          <w:u w:val="single"/>
        </w:rPr>
        <w:t>Titolare del trattamento dei dati</w:t>
      </w:r>
      <w:r>
        <w:rPr>
          <w:i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b/>
          <w:i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i/>
          <w:sz w:val="16"/>
          <w:szCs w:val="16"/>
        </w:rPr>
        <w:t>,  nel rispetto dei principi di cui al Regolamento UE 2016/679.</w:t>
      </w:r>
    </w:p>
    <w:p>
      <w:pPr>
        <w:pStyle w:val="Arial2black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La informiamo che il trattamento de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l trattamento dei dati è improntato ai principi di liceità, correttezza e trasparenza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 particolare, i dati sono raccolti e registrati unicamente per gli scopi sopraindicati e saranno tutelate la dignità e la riservatezza.</w:t>
      </w:r>
    </w:p>
    <w:p>
      <w:pPr>
        <w:pStyle w:val="Arial2black"/>
        <w:spacing w:before="0" w:after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Gli stessi dati potranno formare oggetto di istanza di accesso documentale ai sensi e nei limiti di cui agli artt. 22 e ss. L. 241/90, ovvero potranno formare oggetto di richiesta di accesso  civico “generalizzato”, ai sensi dall’art. 5, comma 2, e dall’art. 5 bis, D. Lgs. 33/2013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rFonts w:cs="Arial" w:ascii="Arial" w:hAnsi="Arial"/>
          <w:b/>
          <w:bCs/>
          <w:i/>
          <w:sz w:val="16"/>
          <w:szCs w:val="16"/>
        </w:rPr>
        <w:t xml:space="preserve">SIPAL srl, con sede a Cagliari nella Via San Benedetto, 60 – Tel: 070/42835 – email: </w:t>
      </w:r>
      <w:hyperlink r:id="rId14">
        <w:r>
          <w:rPr>
            <w:rStyle w:val="InternetLink"/>
            <w:rFonts w:cs="Arial" w:ascii="Arial" w:hAnsi="Arial"/>
            <w:b/>
            <w:bCs/>
            <w:i/>
            <w:sz w:val="16"/>
            <w:szCs w:val="16"/>
          </w:rPr>
          <w:t>dpo@sipal.sardegna.it</w:t>
        </w:r>
      </w:hyperlink>
      <w:r>
        <w:rPr>
          <w:rFonts w:cs="Arial" w:ascii="Arial" w:hAnsi="Arial"/>
          <w:b/>
          <w:bCs/>
          <w:i/>
          <w:sz w:val="16"/>
          <w:szCs w:val="16"/>
        </w:rPr>
        <w:t xml:space="preserve"> – pec: sipalpostacertificata@pec.sipal.sardegna.it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Dichiaro di aver ricevuto tutte le informazioni di cui all’art. 13 RGDP in relazione ai dati contenuti nell’allegata modulistic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L’interessato al trattamento dei dat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lang w:eastAsia="it-IT"/>
        </w:rPr>
        <w:t>Luogo e data, _________________________ Firma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907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Calibri" w:cs="Aria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lineRule="auto" w:line="240" w:before="100" w:after="100"/>
      <w:textAlignment w:val="baseline"/>
    </w:pPr>
    <w:rPr>
      <w:rFonts w:ascii="Verdana" w:hAnsi="Verdana" w:eastAsia="Times New Roman" w:cs="Verdana"/>
      <w:color w:val="000080"/>
      <w:sz w:val="16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ial2black">
    <w:name w:val="arial2black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5"/>
      <w:szCs w:val="15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abras.or.it" TargetMode="External"/><Relationship Id="rId3" Type="http://schemas.openxmlformats.org/officeDocument/2006/relationships/hyperlink" Target="http://www.festivaldellabottarga.i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estivaldellabottarga.it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festivaldellabottarga.it/" TargetMode="External"/><Relationship Id="rId12" Type="http://schemas.openxmlformats.org/officeDocument/2006/relationships/hyperlink" Target="mailto:protocollo@comune.cabras.or.it" TargetMode="External"/><Relationship Id="rId13" Type="http://schemas.openxmlformats.org/officeDocument/2006/relationships/hyperlink" Target="mailto:protocollo@pec.comune.cabras.or.it" TargetMode="External"/><Relationship Id="rId14" Type="http://schemas.openxmlformats.org/officeDocument/2006/relationships/hyperlink" Target="mailto:dpo@sipal.sardegna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7:47:00Z</dcterms:created>
  <dc:creator>Maria Sofia</dc:creator>
  <dc:description/>
  <cp:keywords/>
  <dc:language>en-US</dc:language>
  <cp:lastModifiedBy>Barbara Poddi</cp:lastModifiedBy>
  <cp:lastPrinted>2018-07-24T07:53:00Z</cp:lastPrinted>
  <dcterms:modified xsi:type="dcterms:W3CDTF">2024-08-06T18:52:00Z</dcterms:modified>
  <cp:revision>7</cp:revision>
  <dc:subject/>
  <dc:title/>
</cp:coreProperties>
</file>