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jc w:val="center"/>
        <w:rPr/>
      </w:pPr>
      <w:r>
        <w:rPr>
          <w:rFonts w:cs="Arial" w:ascii="Arial" w:hAnsi="Arial"/>
          <w:bCs/>
          <w:color w:val="auto"/>
          <w:sz w:val="20"/>
          <w:szCs w:val="20"/>
        </w:rPr>
        <w:t>AL COMUNE DI 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Richiesta contributi diritto allo studio 2025 (Buono libri per studenti scuole secondarie a.s. 2025/2026 ISEE non superiore a 20.000,00 eur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 indicat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L </w:t>
      </w:r>
      <w:r>
        <w:rPr>
          <w:rFonts w:cs="Arial" w:ascii="Arial" w:hAnsi="Arial"/>
          <w:b/>
          <w:sz w:val="18"/>
          <w:szCs w:val="18"/>
        </w:rPr>
        <w:t>BUONO LIBRI/RIMBORSO SPESE ACQUISTO LIBRI DI TESTO A.S. 2025/2026 (per le scuole secondarie di primo e secondo grad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;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38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CHE SARA’ FREQUENTATA DALLO STUDENTE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ELL’A.S. 2025/2026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cuola secondaria di I grad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prim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second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ter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cuola secondaria di II grado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prim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second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terz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quart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quin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EZIONE (se nota)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___________________________________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Si impegna in caso di richiesta di Buono libri con voucher / rimborso spese </w:t>
      </w:r>
      <w:r>
        <w:rPr>
          <w:rFonts w:cs="Arial" w:ascii="Arial" w:hAnsi="Arial"/>
          <w:i/>
          <w:iCs/>
          <w:sz w:val="18"/>
          <w:szCs w:val="18"/>
          <w:lang w:eastAsia="it-IT"/>
        </w:rPr>
        <w:t>(da modificare a cura del Comune)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prendere visione del documento recante le F.A.Q. pubblicato sul sito istituzionale regionale;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>a comunicare tempestivamente all’ufficio Comunale competente la variazione della classe che sarà frequentata nell’a.s. 2025/2026 rispetto a quella indicata nella domanda (in caso di mancata ammissione a tale classe resa nota successivamente alla sua presentazione);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utilizzare il Voucher in maniera conforme a quanto indicato dal Comune;</w:t>
      </w: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conservare le prove d’acquisto dei testi scolastici in caso di rimborso spese e presentarle, a completamento della presente domanda, secondo le indicazioni del Comune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l’accredito del rimborso spese per l’acquisto dei libri di testo (qualora il Comune abbia scelto questa opzione per l’erogazione del Buono libri) sul proprio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 </w:t>
      </w:r>
      <w:r>
        <w:rPr>
          <w:rFonts w:cs="Arial" w:ascii="Arial" w:hAnsi="Arial"/>
          <w:sz w:val="18"/>
          <w:szCs w:val="18"/>
          <w:lang w:eastAsia="it-IT"/>
        </w:rPr>
        <w:t>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tocopia dell’attestazione dell’ISEE in corso di validità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bookmarkStart w:id="1" w:name="_Hlk195022246"/>
      <w:bookmarkEnd w:id="1"/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Cs/>
          <w:color w:val="000000"/>
          <w:sz w:val="18"/>
          <w:szCs w:val="18"/>
        </w:rPr>
        <w:t>in corso di validità (se la domanda è firmata in modo autografo non digitale).</w:t>
      </w:r>
    </w:p>
    <w:p>
      <w:pPr>
        <w:pStyle w:val="TextBody"/>
        <w:bidi w:val="0"/>
        <w:spacing w:lineRule="auto" w:line="360"/>
        <w:ind w:left="284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2" w:name="_Hlk195022246"/>
      <w:bookmarkStart w:id="3" w:name="_Hlk195022246"/>
      <w:bookmarkEnd w:id="3"/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auto"/>
          <w:sz w:val="18"/>
          <w:szCs w:val="18"/>
          <w:lang w:eastAsia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spacing w:lineRule="auto" w:line="36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bidi w:val="0"/>
        <w:ind w:left="2836" w:right="0" w:firstLine="709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284" w:top="709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3695</Characters>
  <CharactersWithSpaces>3190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09:00Z</dcterms:created>
  <dc:creator>energia</dc:creator>
  <dc:description/>
  <dc:language>en-US</dc:language>
  <cp:lastModifiedBy/>
  <cp:lastPrinted>2022-10-13T18:10:00Z</cp:lastPrinted>
  <dcterms:modified xsi:type="dcterms:W3CDTF">2025-05-14T15:09:00Z</dcterms:modified>
  <cp:revision>2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adori</vt:lpwstr>
  </property>
</Properties>
</file>