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  <w:t>INTEST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 Comune di Cabra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rea 7  Suap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protocollo@pec.comune.cabras.or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Oggetto: </w:t>
      </w:r>
      <w:r>
        <w:rPr>
          <w:rFonts w:cs="Arial" w:ascii="Arial" w:hAnsi="Arial"/>
          <w:b/>
          <w:sz w:val="20"/>
          <w:szCs w:val="20"/>
          <w:lang w:eastAsia="it-IT"/>
        </w:rPr>
        <w:t>Domanda di partecipazione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 Ristoratori Festival della Bottarga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sottoscritto _______________________________, nato a _____________________il _______________, in qualità di legale rappresentante del Ristorante (nome/ragione sociale):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orma giuridica ____________________Codice fiscale_____________________________________Partita I.V.A. __________________________________Categoria commerciale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scrizione al registro delle imprese n. __________________________C.C.I.A.A. di _______________________, con sede in ______________________, a valere anche quale domicilio eletto per la presente procedura, telefono: ______________________________________________________, cell. ___________________________________, e-mail: _______________________________________, pec ___________________________________,( tutti dati obbligator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partecipare all</w:t>
      </w:r>
      <w:r>
        <w:rPr>
          <w:rFonts w:cs="Arial" w:ascii="Arial" w:hAnsi="Arial"/>
          <w:b/>
          <w:bCs/>
          <w:i/>
          <w:sz w:val="20"/>
          <w:szCs w:val="20"/>
          <w:lang w:eastAsia="it-IT"/>
        </w:rPr>
        <w:t>’Evento</w:t>
      </w:r>
      <w:r>
        <w:rPr>
          <w:rFonts w:cs="Arial" w:ascii="Arial" w:hAnsi="Arial"/>
          <w:b/>
          <w:i/>
          <w:sz w:val="20"/>
          <w:szCs w:val="20"/>
          <w:lang w:eastAsia="it-IT"/>
        </w:rPr>
        <w:t xml:space="preserve"> principale “Festival della bottarga” in qualità di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partner Ristor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 tal fine, in conformità alle disposizioni del D.P.R. n. 445/2000, ai sensi degli artt. 46 e 47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 possedere il </w:t>
      </w:r>
      <w:r>
        <w:rPr>
          <w:rFonts w:cs="Arial" w:ascii="Arial" w:hAnsi="Arial"/>
          <w:spacing w:val="-1"/>
          <w:sz w:val="20"/>
          <w:szCs w:val="20"/>
        </w:rPr>
        <w:t>titol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ilitativ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esercizi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l’attività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ministrazion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</w:t>
      </w:r>
      <w:r>
        <w:rPr>
          <w:rFonts w:cs="Arial" w:ascii="Arial" w:hAnsi="Arial"/>
          <w:spacing w:val="109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iment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vande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issa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ndosi a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quisire 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bilitativ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eserciz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uor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l’attività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i aver partecipato alle edizioni  della/del sagra/festival bottarga  negli anni _________________________________________________________________________(ultimi 5 anni) e di essere in regola con il versamento delle relative quote di parteci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seguente menù  a base di bottar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ICHIARA INOLT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Di essere consapevole che la partecipazione all’evento principale “Festival della bottarga” è subordinata al versamento della quota di adesione di € 1.500,00, che dovrà essere versata a seguito dell’assegnazione del posteggio e prima dell’inizio della manifestazione e che  darà diritto all’assegnazione dello spazio nelle Piazze principali dell’evento.</w:t>
      </w:r>
    </w:p>
    <w:p>
      <w:pPr>
        <w:pStyle w:val="TextBody"/>
        <w:spacing w:lineRule="auto" w:line="242" w:before="123" w:after="120"/>
        <w:ind w:left="140" w:right="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e quota di adesione è comprensiva: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l canone di occupazione del suolo pubblico;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i diritti e adempimenti Suape e HACCP;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lle spese per l’allestimento degli impianti di energia elettrica, idrico e con le relative certificazioni;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lle spese promozionali dell’evento e quelle specifiche per i ristoratori, a livello regionale e nazionale;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lle spese di raccolta dei rifiuti; 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lle spese di piatti o vassoi a scomparti, bicchieri, forchette e/o cucchiai, tovaglioli compostabili fino al un massimo di n. 1500 pezzi per ciascuna tipologia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l noleggio e brandizzazione del gazeb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12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lle spese relative alla gestione della sicurezza.</w:t>
      </w:r>
    </w:p>
    <w:p>
      <w:pPr>
        <w:pStyle w:val="Paragrafoelenco"/>
        <w:tabs>
          <w:tab w:val="clear" w:pos="709"/>
          <w:tab w:val="left" w:pos="284" w:leader="none"/>
        </w:tabs>
        <w:spacing w:before="0" w:after="120"/>
        <w:ind w:left="142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Di essere consapevole di dover provvedere alla scelta e a sostenere le spese per il noleggio delle attrezzature (quali forni, cucine, bollitori, friggitrici, banchi da lavoro, frigoriferi, lavandini etc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Si allegano i seguenti docum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Copia non autentica documento identità legale rappresen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Logo dell’azie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Altri documenti che l’offerente ritiene utile allega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Arial2black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both"/>
        <w:rPr/>
      </w:pPr>
      <w:r>
        <w:rPr>
          <w:i/>
          <w:sz w:val="16"/>
          <w:szCs w:val="16"/>
        </w:rPr>
        <w:t xml:space="preserve">Il Comune di Cabras, con sede in Cabras, Piazza Eleonora n. 1, e-mail: </w:t>
      </w:r>
      <w:hyperlink r:id="rId3">
        <w:r>
          <w:rPr>
            <w:rStyle w:val="InternetLink"/>
            <w:i/>
            <w:sz w:val="16"/>
            <w:szCs w:val="16"/>
          </w:rPr>
          <w:t>protocollo@comune.cabras.or.it</w:t>
        </w:r>
      </w:hyperlink>
      <w:r>
        <w:rPr>
          <w:i/>
          <w:sz w:val="16"/>
          <w:szCs w:val="16"/>
        </w:rPr>
        <w:t xml:space="preserve">, pec: </w:t>
      </w:r>
      <w:hyperlink r:id="rId4">
        <w:r>
          <w:rPr>
            <w:rStyle w:val="InternetLink"/>
            <w:i/>
            <w:sz w:val="16"/>
            <w:szCs w:val="16"/>
          </w:rPr>
          <w:t>protocollo@pec.comune.cabras.or.it</w:t>
        </w:r>
      </w:hyperlink>
      <w:r>
        <w:rPr>
          <w:i/>
          <w:sz w:val="16"/>
          <w:szCs w:val="16"/>
        </w:rPr>
        <w:t xml:space="preserve">, tel: 07833971, nella sua qualità di </w:t>
      </w:r>
      <w:r>
        <w:rPr>
          <w:b/>
          <w:i/>
          <w:sz w:val="16"/>
          <w:szCs w:val="16"/>
          <w:u w:val="single"/>
        </w:rPr>
        <w:t>Titolare del trattamento dei dati</w:t>
      </w:r>
      <w:r>
        <w:rPr>
          <w:i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b/>
          <w:i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i/>
          <w:sz w:val="16"/>
          <w:szCs w:val="16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 informiamo che il trattamento de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articolare, i dati sono raccolti e registrati unicamente per gli scopi sopraindicati e saranno tutelate la dignità e la riservatezza.</w:t>
      </w:r>
    </w:p>
    <w:p>
      <w:pPr>
        <w:pStyle w:val="Arial2black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stessi dati potranno formare oggetto di istanza di accesso documentale ai sensi e nei limiti di cui agli artt. 22 e ss. L. 241/90, ovvero potranno formare oggetto di richiesta di accesso 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PAL srl, con sede a Cagliari nella Via San Benedetto, 60 – Tel: 070/42835 – email: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dpo@sipal.sardegna.it</w:t>
        </w:r>
      </w:hyperlink>
      <w:r>
        <w:rPr>
          <w:rFonts w:cs="Arial" w:ascii="Arial" w:hAnsi="Arial"/>
          <w:b/>
          <w:bCs/>
          <w:i/>
          <w:sz w:val="16"/>
          <w:szCs w:val="16"/>
        </w:rPr>
        <w:t xml:space="preserve"> – pec: sipalpostacertificata@pec.sipal.sardegna.i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it-IT"/>
        </w:rPr>
        <w:t>Luogo e data, _________________________ Firma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0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Verdana" w:hAnsi="Verdana" w:eastAsia="Times New Roman" w:cs="Verdana"/>
      <w:color w:val="000080"/>
      <w:sz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bras.or.it" TargetMode="External"/><Relationship Id="rId3" Type="http://schemas.openxmlformats.org/officeDocument/2006/relationships/hyperlink" Target="mailto:protocollo@comune.cabras.or.it" TargetMode="External"/><Relationship Id="rId4" Type="http://schemas.openxmlformats.org/officeDocument/2006/relationships/hyperlink" Target="mailto:protocollo@pec.comune.cabras.or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5:00Z</dcterms:created>
  <dc:creator>Maria Sofia</dc:creator>
  <dc:description/>
  <cp:keywords/>
  <dc:language>en-US</dc:language>
  <cp:lastModifiedBy>Barbara Poddi</cp:lastModifiedBy>
  <cp:lastPrinted>2018-07-24T07:53:00Z</cp:lastPrinted>
  <dcterms:modified xsi:type="dcterms:W3CDTF">2025-08-14T09:29:00Z</dcterms:modified>
  <cp:revision>15</cp:revision>
  <dc:subject/>
  <dc:title/>
</cp:coreProperties>
</file>